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Description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Title: </w:t>
      </w:r>
      <w:r>
        <w:rPr>
          <w:rFonts w:cs="Calibri" w:ascii="Calibri" w:hAnsi="Calibri"/>
          <w:szCs w:val="24"/>
        </w:rPr>
        <w:t>Nursery Manage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eports to: </w:t>
      </w:r>
      <w:r>
        <w:rPr>
          <w:rFonts w:cs="Calibri" w:ascii="Calibri" w:hAnsi="Calibri"/>
          <w:szCs w:val="24"/>
        </w:rPr>
        <w:t>CEO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sponsibilities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o have overall responsibility for the management of the Nursery and to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Be responsible for a team of Childcare Practitioners and to be proactive in team building, staff motivation and developing the staff to their maximum potential. To be a positive role model to the staff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 provide a fully inclusive environment for children, staff and parents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To be fully committed to providing a stimulating, safe and caring Nursery environment which enables each child to reach their full potential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ensure standards outlined in the Early Years Foundation Stage are met and sustaine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To ensure compliance of Health, Safety and Welfare standards within the Nursery in conjunction with the H &amp; S Rep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ensure adequate provision is delivered in all areas, such as catering, cleaning and general mainten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promote and market the Nursery and liaise with the Team Leaders and Deputy Manager to ensure maximum occupancy level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To ensure that satisfactory standards of discipline and behaviour are maintained and deal with any problems accordingl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ensure that each child is fully equipped to move to the next stage of their care and education.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rincipal Duties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Cs w:val="24"/>
        </w:rPr>
        <w:t>To manage a team of Childcare Practitioners to ensure that appropriate standards and behaviour are maintain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manage staffing levels and recruit staff accordingl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allocate specific additional responsibilities to staff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Cs w:val="24"/>
        </w:rPr>
        <w:t>To be aware of sources of funding and prepare and submit applications, after approval by the Management Boar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conduct inductions and monitor staff performance during trial periods and on an on-going basi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work within the agreed budget for the nurser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Cs w:val="24"/>
        </w:rPr>
        <w:t>To prepare and submit monthly reports for Management Board Meetings and attend these on a quarterly basi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plan and chair staff meetings and attend any other meetings as required.  (evening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conduct regular supervisions and annual appraisals with all their staff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Cs w:val="24"/>
        </w:rPr>
        <w:t>To ensure staff rotas are completed in the correct timescales and approve thes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be aware of social, emotional, cognitive and physical needs of children, and to ensure provision of a sound developmental programme.  To ensure delivery of the Early Years Foundation Stag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Cs w:val="24"/>
        </w:rPr>
        <w:t>To support the team in ensuring that the children receive the highest standard of care, positively promoting and managing children’s behaviou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liaise with parents, other professionals and outside organisations, which may involve occasional evening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Cs w:val="24"/>
        </w:rPr>
        <w:t>To coordinate initial visits for parents and carers and monitor respons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 be responsible for developing and delivering a routine which meets the needs of the children. This may include school age children attending an Out of School facility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Cs w:val="24"/>
        </w:rPr>
        <w:t>To have regard for the individual needs of every child and to ensure that all staff are informed of these needs and follow the appropriate procedur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o monitor and support the team in maintaining the highest levels of health, safety and hygiene practice in accordance with the EYFS and other relevant legisl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be aware of child protection and how to deal with the issues, ensuring York Childcare’s Confidentiality Policy is adhered to at all tim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carry out administrative tasks, including receiving payments, as requir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Cs w:val="24"/>
        </w:rPr>
        <w:t>To work within agreed policies, and ensure York Childcare’s policies and procedures are fully implement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Cs w:val="24"/>
        </w:rPr>
        <w:t>To be a key holder and accept th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associated responsibiliti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maintain the Nursery’s charity accou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Cs w:val="24"/>
        </w:rPr>
        <w:t>To oversee development of students on placemen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ensure optimum occupancy levels are achieved in conjunction with team leade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ensure there is an effective tracking system in place to demonstrate that children are making progress in accordance with Ofsted regulat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Cs w:val="24"/>
        </w:rPr>
        <w:t>To ensure Ofsted regulations are upheld and that action points are responded to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coordinate the work of graduates in the setting and support their work in ensuring children make good progress in all areas of learn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Cs w:val="24"/>
        </w:rPr>
        <w:t>Any other duties required by the General Manager and the Management Board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February 2016 </w:t>
    </w:r>
    <w:r>
      <w:rPr>
        <w:rFonts w:cs="Calibri" w:ascii="Calibri" w:hAnsi="Calibri"/>
      </w:rPr>
      <w:t>©</w:t>
    </w:r>
    <w:r>
      <w:rPr>
        <w:rFonts w:cs="Calibri" w:ascii="Calibri" w:hAnsi="Calibri"/>
        <w:sz w:val="16"/>
        <w:szCs w:val="16"/>
      </w:rPr>
      <w:t xml:space="preserve"> York Childcare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447675</wp:posOffset>
          </wp:positionV>
          <wp:extent cx="8090535" cy="1141095"/>
          <wp:effectExtent l="0" t="0" r="0" b="0"/>
          <wp:wrapTight wrapText="bothSides">
            <wp:wrapPolygon edited="0">
              <wp:start x="-30" y="0"/>
              <wp:lineTo x="-30" y="21382"/>
              <wp:lineTo x="21600" y="21382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9053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9:00Z</dcterms:created>
  <dc:creator>Admin</dc:creator>
  <dc:description/>
  <cp:keywords/>
  <dc:language>en-US</dc:language>
  <cp:lastModifiedBy>HR Admin</cp:lastModifiedBy>
  <cp:lastPrinted>2022-01-10T08:37:00Z</cp:lastPrinted>
  <dcterms:modified xsi:type="dcterms:W3CDTF">2022-01-10T08:37:00Z</dcterms:modified>
  <cp:revision>3</cp:revision>
  <dc:subject/>
  <dc:title>ACCIDENTS AND EMERGENCIES</dc:title>
</cp:coreProperties>
</file>