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itle: </w:t>
      </w:r>
      <w:r>
        <w:rPr>
          <w:rFonts w:cs="Calibri" w:ascii="Calibri" w:hAnsi="Calibri"/>
          <w:szCs w:val="24"/>
        </w:rPr>
        <w:t xml:space="preserve">Early Years Practition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ports to: </w:t>
      </w:r>
      <w:r>
        <w:rPr>
          <w:rFonts w:cs="Calibri" w:ascii="Calibri" w:hAnsi="Calibri"/>
          <w:szCs w:val="24"/>
          <w:lang w:eastAsia="en-GB"/>
        </w:rPr>
        <w:t>Room Managers and the Nursery Manager as appropriat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ponsibiliti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be committed to providing a stimulating, safe and caring nursery environment which is fully inclusive and enables each child to reach their full potenti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ct as a Key Person for a group of children.  This role includes regular completion of children’s progress records (including use of Tapestry software where appropriat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ssist in supporting students on placement and to supervise NVQ trainees and other new / junior staff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organise the room and other duties in the absence of other senior members of staff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ssume responsibility for a specific area as allocated (eg sand, water, construction, role play or book areas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ncipal Duti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be aware of social, emotional, cognitive and physical needs of children, and to provide stimulating activities and equipment to support their interests and develop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that the children receive the highest standard of care, which promotes positive behaviou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be aware of child protection and safeguarding issues and how to deal with them, ensuring York Childcare’s Confidentiality Policy is adhered to at all tim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liaise with parents/carers on a daily basis ensuring that parents receive accurate feedback and information about their child’s day at nursery. To attend parents and carers evenings as requir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ensure that the routine established by the Room Manager is effectively carried out, whilst maintaining good safety and hygiene practice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conduct observations, to plan, provide and evaluate suitable play activities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maintain the children’s profiles in line with the Early Years Foundation Stage (EYFS) and to work with the EYT’s team to raise the quality of children’s learn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ositively promote the independence of each individual chil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follow the appropriate procedures to ensure that the individual needs of every child are m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work within agreed policies and ensure York Childcare’s principles ar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fully implement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ttend staff and team meetings and training sessions as required, including evenings and occasional weeken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roactively plan a personal programme of Continuous Professional Development in conjunction with the Room Manag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y other duties as required, which may include setting out play activities – inside and outside - cleaning and food preparation.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February 2016 </w:t>
    </w:r>
    <w:r>
      <w:rPr>
        <w:rFonts w:cs="Calibri" w:ascii="Calibri" w:hAnsi="Calibri"/>
      </w:rPr>
      <w:t>©</w:t>
    </w:r>
    <w:r>
      <w:rPr>
        <w:rFonts w:cs="Calibri" w:ascii="Calibri" w:hAnsi="Calibri"/>
        <w:sz w:val="16"/>
        <w:szCs w:val="16"/>
      </w:rPr>
      <w:t xml:space="preserve"> York Childcare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8090535" cy="1141095"/>
          <wp:effectExtent l="0" t="0" r="0" b="0"/>
          <wp:wrapTight wrapText="bothSides">
            <wp:wrapPolygon edited="0">
              <wp:start x="-30" y="0"/>
              <wp:lineTo x="-30" y="21382"/>
              <wp:lineTo x="21600" y="21382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053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7:00Z</dcterms:created>
  <dc:creator>Admin</dc:creator>
  <dc:description/>
  <cp:keywords/>
  <dc:language>en-US</dc:language>
  <cp:lastModifiedBy>Sam Leadley</cp:lastModifiedBy>
  <dcterms:modified xsi:type="dcterms:W3CDTF">2018-10-17T08:32:00Z</dcterms:modified>
  <cp:revision>5</cp:revision>
  <dc:subject/>
  <dc:title>ACCIDENTS AND EMERGENCIES</dc:title>
</cp:coreProperties>
</file>